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Крушевц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Крушевца, образује се Радно тело Републичке изборне комисије за град Круш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ја Цуц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а Си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омица Колар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Игор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ранко Димитр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Славиш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Дејан Димитр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Оливера Ђ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Радомир Радмановац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града Крушев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Иван Анђелић</w:t>
      </w:r>
      <w:r>
        <w:rPr>
          <w:rFonts w:cs="Arial" w:ascii="Arial" w:hAnsi="Arial"/>
          <w:sz w:val="23"/>
          <w:szCs w:val="23"/>
        </w:rPr>
        <w:t>, начелник Градске управе града Крушев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Крушев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7:00Z</dcterms:modified>
  <cp:revision>2</cp:revision>
  <dc:subject/>
  <dc:title/>
</cp:coreProperties>
</file>